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Portaria CAT 100, de 20-08-12 – DOE 21-08-12</w:t>
      </w:r>
    </w:p>
    <w:p>
      <w:pPr>
        <w:pStyle w:val="TextBody"/>
        <w:rPr/>
      </w:pPr>
      <w:r>
        <w:rPr/>
        <w:t>Dispõe sobre a definição de operadores setoriais para o Cadastro Informativo dos Créditos não Quitados de Órgãos e Entidades Estaduais – CADIN ESTADU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de conformidade com o disposto no artigo 41 do Decreto 44.566, de 20-12-1999, e considerando os termos do Decreto 53.455, de 19-09-2008, que regulamenta a Lei 12.799, de 11-01-2008; e considerando o disposto na Portaria CAF/G – 36, de 03-10-2008, que trata sobre as normas operacionais do Cadastro Informativo dos Créditos não Quitados de Órgãos e Entidades Estaduais – CADIN ESTADUAL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/>
        <w:t>Nos termos do § 2º do artigo 7º, da Portaria CAF/G-36, de 03-10-2008 ficam indicados como “Operador Setorial” os servidores abaixo relacionados, conforme disposto no § 1º do mesmo artigo:</w:t>
      </w:r>
    </w:p>
    <w:tbl>
      <w:tblPr>
        <w:tblW w:w="65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1486"/>
        <w:gridCol w:w="1709"/>
        <w:gridCol w:w="707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me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ível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Mauro de Almeida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.906.798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23.670.358-7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olpho Giocondo Junior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797.197-8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9.674.148-19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son Converso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737.76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6.083.358-6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uro Carretero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774.049-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2.689.788-0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ATO DECLARATÓRIO Nº 13, DE 17-08-12 - DOU 20-08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tifica os Convênios ICMS 80/12 e 81/12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O Secretário-Executivo do Conselho Nacional de Política Fazendária - CONFAZ, no uso das atribuições que lhe são conferidas pelo inciso X, do art. 5°, e pelo parágrafo único do art. 37 do Regimento desse Conselho, declara ratificados os Convênios ICMS a seguir identificados, celebrados na 179ª reunião extraordinária do Conselho Nacional de Política Fazendária – CONFAZ, realizada no dia 31 de julho de 2012, e publicados no Diário Oficial da União de 1º de agosto de 2012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80/12 -</w:t>
      </w:r>
      <w:r>
        <w:rPr>
          <w:rFonts w:cs="Arial" w:ascii="Arial" w:hAnsi="Arial"/>
          <w:sz w:val="24"/>
        </w:rPr>
        <w:t xml:space="preserve"> Altera o Convênio ICMS 133/97 que aprova o Regimento do Conselho Nacional de Política Fazendária - CONFAZ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81/12 -</w:t>
      </w:r>
      <w:r>
        <w:rPr>
          <w:rFonts w:cs="Arial" w:ascii="Arial" w:hAnsi="Arial"/>
          <w:sz w:val="24"/>
        </w:rPr>
        <w:t xml:space="preserve"> Altera o Convênio ICMS 75/12, que autoriza os Estados do Acre, Mato Grosso e o Distrito Federal a reduzirem multas, juros e acréscimos legais previstos em suas legislações tributárias, e a concederem parcelamento de débito fiscal relacionados com o ICM e 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FIC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U 20-08-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cláusula primeira do Protocolo ICMS 42/12, publicado no DOU de 17 de abril de 2012, Seção 1, página 74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e se lê: "... Fica acrescentada ao Protocolo ICMS 14/06...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a-se: "... Fica alterada no Protocolo ICMS 14/06..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FIC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U  20-08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rotocolo ICMS 81/12, publicado no DOU de 28 de junho de 2012, Seção 1, página 166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de se lê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 Os Estados de Alagoas, Bahia, Ceará, Maranhão, Mato Grosso do Sul, Paraíba, Pernambuco, Piauí, Rio Grande do Norte, Sergipe e Tocantins”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ia-se: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 Os Estados de Alagoas, Bahia, Ceará, Maranhão, Mato Grosso do Sul, Paraíba, Pernambuco, Piauí, Rio Grande do Norte, Sergipe, Tocantins e o Distrito Federal.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ETIFIC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U  20-08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cláusula primeira do Protocolo ICMS 81/12, publicado no DOU de 22 de junho de 2012, Seção 1, página 166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e se lê: “... Fica acrescentada ao Protocolo ICMS 15/06...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a-se:  “... Fica alterada no Protocolo ICMS 15/06...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PROTOCOLO ICMS 103, DE 16-08-12 - DOU 17-08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substituição tributária nas operações com bebidas quente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>
          <w:b/>
        </w:rPr>
        <w:t>Os Estados de Espírito Santo, Minas Gerais, Paraná, Rio Grande do Sul e Santa Catarina</w:t>
      </w:r>
      <w:r>
        <w:rPr/>
        <w:t>, neste ato representados pelos seus respectivos Secretários de Fazenda, considerando o disposto nos arts. 102 e 199 do Código Tributário Nacional (Lei n. 5.172, de 25 de outubro de 1966), e no art. 9º da Lei Complementar n. 87/96, de 13 de setembro de 1996 e o disposto nos Convênios ICMS 81/93, de 10 de setembro de 1993, e 70/97, de 25 de julho de 1997, resolvem celebrar o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 R O T O C O L 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láusula primeira - </w:t>
      </w:r>
      <w:r>
        <w:rPr>
          <w:rFonts w:cs="Arial" w:ascii="Arial" w:hAnsi="Arial"/>
          <w:sz w:val="24"/>
        </w:rPr>
        <w:t>Nas operações interestaduais com as mercadorias listadas no Anexo Único deste protocolo, destinadas aos Estados de Espírito Santo, Minas Gerais, Paraná, Rio Grande do Sul e Santa Catarina, fica atribuída ao estabelecimento remetente, na qualidade de sujeito passivo por substituição tributária, a responsabilidade pela retenção e recolhimento do Imposto sobre Operações Relativas à Circulação de Mercadorias e sobre Prestações de Serviços de Transporte Interestadual e Intermunicipal e de Comunicação - ICMS relativo às operações subseqüe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disposto no caput aplica-se também em relação ao imposto devido pela diferença entre a alíquota interna e a interestadual, na hipótese de entrada, em estabelecimento de contribuinte, decorrente de operação interestadual de mercadoria destinada a uso ou consum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Nas operações com as mercadorias de que trata o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 realizadas entre os Estados de Minas Gerais e Rio Grande do Sul aplicam-se as disposições contidas no Protocolo ICMS 96/09, de 23 de julh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O disposto no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 aplica-se às remessas da mercadoria constante do item IV do Anexo Único, quando originária do Estado de Minas Gerais, a partir de 1º de janeir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láusula segunda - </w:t>
      </w:r>
      <w:r>
        <w:rPr>
          <w:rFonts w:cs="Arial" w:ascii="Arial" w:hAnsi="Arial"/>
          <w:sz w:val="24"/>
        </w:rPr>
        <w:t xml:space="preserve">O disposto neste protocolo não se aplica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às transferências promovidas pelo industrial, ou pelo importador, às mercadorias por ele diretamente importadas, para outro estabelecimento da mesma pessoa jurídica, exceto varejist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às operações que destinem mercadorias a estabelecimento industrial para emprego em processo de industrialização como matéria-prima, produto intermediário ou material de embalagem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– às operações que destinem mercadorias a sujeito passivo por substituição que seja fabricante da mesma mercadoria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Na hipótese desta cláusula, a sujeição passiva por substituição tributária caberá ao estabelecimento destinatário, devendo tal circunstância ser indicada no campo "Informações Complementares" do respectivo documento fisc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Na hipótese de saída interestadual em transferência com destino a estabelecimento distribuidor, atacadista ou depósito, o disposto no inciso I somente se aplica se o estabelecimento destinatário operar exclusivamente com mercadorias recebidas em transferência do remet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terceira -</w:t>
      </w:r>
      <w:r>
        <w:rPr>
          <w:rFonts w:cs="Arial" w:ascii="Arial" w:hAnsi="Arial"/>
          <w:sz w:val="24"/>
        </w:rPr>
        <w:t xml:space="preserve"> A base de cálculo do imposto, para os fins de substituição tributária, será o valor correspondente ao preço a consumidor constante na legislação do Estado de destino da mercadoria para suas operações internas com produto mencionado no Anexo Único deste protoco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Em substituição ao valor de que trata o caput, a legislação do Estado de destino da mercadoria poderá fixar a base de cálculo do imposto como sendo o preço praticado pelo remetente, incluídos os valores correspondentes a frete, seguro, impostos, contribuições e outros encargos transferíveis ou cobrados do destinatário, ainda que por terceiros, adicionado da parcela resultante da aplicação, sobre o referido montante, do percentual de margem de valor agregado ajustada (“MVA Ajustada”), calculado segundo a fórmula “MVA ajustada = [(1+ MVA ST original) x (1 - ALQ inter) / (1- ALQ intra)] -1”, on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“MVA ST original” é a margem de valor agregado prevista na legislação do Estado do destinatário para suas operações internas com produto mencionado no Anexo Único deste protoco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“ALQ inter” é o coeficiente correspondente à alíquota interestadual aplicável à ope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“ALQ intra” é o coeficiente correspondente à alíquota interna ou percentual de carga tributária efetiva, quando este for inferior à alíquota interna, praticada pelo contribuinte substituto da unidade federada de destino, nas operações com as mesmas mercadorias listadas no Anexo Ún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Na hipótese de a “ALQ intra” ser inferior à “ALQ inter”, deverá ser aplicada a “MVA – ST original”, sem o ajuste previsto no § 1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Na impossibilidade de inclusão do valor do frete, seguro ou outro encargo na composição da base de cálculo, o recolhimento do imposto correspondente a essas parcelas será efetuado pelo estabelecimento destinatário, acrescido dos percentuais de margem de valor agregado previstos nesta cláusu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quarta -</w:t>
      </w:r>
      <w:r>
        <w:rPr>
          <w:rFonts w:cs="Arial" w:ascii="Arial" w:hAnsi="Arial"/>
          <w:sz w:val="24"/>
        </w:rPr>
        <w:t xml:space="preserve"> O imposto a ser retido pelo sujeito passivo por substituição será calculado mediante a aplicação da alíquota vigente para as operações internas na unidade federada de destino, sobre a base cálculo prevista neste protocolo, deduzindo-se, do valor obtido, o imposto devido pela operação própria do remet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quinta -</w:t>
      </w:r>
      <w:r>
        <w:rPr>
          <w:rFonts w:cs="Arial" w:ascii="Arial" w:hAnsi="Arial"/>
          <w:sz w:val="24"/>
        </w:rPr>
        <w:t xml:space="preserve"> O imposto retido pelo sujeito passivo por substituição regulamente inscrito no cadastro de contribuintes na unidade federada de destino será recolhido até o dia 9 (nove) do mês subseqüente ao da remessa da mercadoria, mediante Guia Nacional de Recolhimento de Tributos Estaduais – GNRE, na forma do Convênio ICMS 81/93, de 10 de setembro de 1993, ou documento de arrecadação do Estado de desti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xta -</w:t>
      </w:r>
      <w:r>
        <w:rPr>
          <w:rFonts w:cs="Arial" w:ascii="Arial" w:hAnsi="Arial"/>
          <w:sz w:val="24"/>
        </w:rPr>
        <w:t xml:space="preserve"> Fica condicionada a aplicação deste Protocolo à mercadoria para a qual exista previsão da substituição tributária na legislação interna do Estado signatário de desti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Os Estados signatários acordam em adequar as margens de valor agregado ajustadas para equalizar a carga tributária em razão da diferença entre a efetiva tributação da operação própria e a alíquota interna na unidade federada destinatária, com relação às entradas de mercadorias provenientes de outras unidades da Feder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láusula sétima - </w:t>
      </w:r>
      <w:r>
        <w:rPr>
          <w:rFonts w:cs="Arial" w:ascii="Arial" w:hAnsi="Arial"/>
          <w:sz w:val="24"/>
        </w:rPr>
        <w:t>Este protocolo poderá ser denunciado, em conjunto ou isoladamente, pelos signatários, desde que comunicado com antecedência mínima de 30 (trinta) d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láusula oitava - </w:t>
      </w:r>
      <w:r>
        <w:rPr>
          <w:rFonts w:cs="Arial" w:ascii="Arial" w:hAnsi="Arial"/>
          <w:sz w:val="24"/>
        </w:rPr>
        <w:t xml:space="preserve"> Este protocolo entra em vigor na data de sua publicação no Diário Oficial da União, produzindo efeitos a partir da data prevista em decreto do Poder Executivo do Estado destinatário.</w:t>
      </w:r>
    </w:p>
    <w:p>
      <w:pPr>
        <w:pStyle w:val="H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ANEXO ÚN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APERITIVOS, AMARGOS, BITTER E SIMILA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BATIDA E SIMILA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 BEBIDA I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. CACHAÇ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 CATUAB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. CONHAQUE, BRANDY E SIMILA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. COO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. GI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X. JURUBEBA E SIMILA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. LICORES E SIMILA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. PIS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I. RU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II. SAQU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V. STEINHAEG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. TEQUIL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I. UÍSQU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II. VERMUTE E SIMILA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III. VOD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X. DERIVADOS DE VOD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. ARA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I. AGUARDENTE VÍNICA / GRAPP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II. SIDRA E SIMILA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III. SANGRIAS E COQUETÉ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IV. VINH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20:00Z</dcterms:created>
  <dc:creator>XX</dc:creator>
  <dc:description/>
  <dc:language>en-US</dc:language>
  <cp:lastModifiedBy>XX</cp:lastModifiedBy>
  <dcterms:modified xsi:type="dcterms:W3CDTF">2012-08-21T12:20:00Z</dcterms:modified>
  <cp:revision>2</cp:revision>
  <dc:subject/>
  <dc:title>PROTOCOLO ICMS 103, DE 16 DE AGOSTO DE 2012</dc:title>
</cp:coreProperties>
</file>